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45</w:t>
      </w:r>
      <w:r>
        <w:rPr>
          <w:rFonts w:ascii="標楷體" w:hAnsi="標楷體" w:eastAsia="標楷體"/>
          <w:b/>
          <w:color w:val="FF0000"/>
          <w:sz w:val="32"/>
        </w:rPr>
        <w:t>屆東南亞射擊錦標賽代表隊交通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客車可搭乘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18"/>
              <w:numPr>
                <w:ilvl w:val="0"/>
                <w:numId w:val="5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機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凱達大飯店或凱達大飯店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桃園機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客車可搭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桃園機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接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客車可搭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桃園機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運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客車可搭乘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18"/>
              <w:numPr>
                <w:ilvl w:val="0"/>
                <w:numId w:val="8"/>
              </w:numPr>
              <w:ind w:left="27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西靶場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凱達大飯店或凱達大飯店</w:t>
            </w:r>
            <w:r>
              <w:rPr>
                <w:rFonts w:eastAsia="標楷體" w:cs="標楷體" w:ascii="標楷體" w:hAnsi="標楷體"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szCs w:val="24"/>
              </w:rPr>
              <w:t>公西靶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運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型客車可搭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西靶場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凱達大飯店或凱達大飯店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公西靶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廠商估價必須內含</w:t>
            </w:r>
            <w:r>
              <w:rPr>
                <w:rFonts w:eastAsia="標楷體" w:cs="標楷體" w:ascii="標楷體" w:hAnsi="標楷體"/>
              </w:rPr>
              <w:t>ETC</w:t>
            </w:r>
            <w:r>
              <w:rPr>
                <w:rFonts w:ascii="標楷體" w:hAnsi="標楷體" w:cs="標楷體" w:eastAsia="標楷體"/>
              </w:rPr>
              <w:t>過路費、強制險、旅客險、第三責任險、誤餐費、停車費、稅金及其他必要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將依實際運送車次、車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運送時間如附件，但廠商必須無條件配合本會調整發車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需備有備案於運送途中車輛故障或其他意外發生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br w:type="page"/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023</w:t>
      </w:r>
      <w:r>
        <w:rPr>
          <w:rFonts w:ascii="標楷體" w:hAnsi="標楷體" w:cs="標楷體" w:eastAsia="標楷體"/>
          <w:b/>
          <w:sz w:val="40"/>
          <w:szCs w:val="40"/>
        </w:rPr>
        <w:t>東南亞射擊錦標賽交通車安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賽場接送：（飯店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靶場）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520"/>
        <w:ind w:left="426" w:hanging="426"/>
        <w:jc w:val="both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凱達飯店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往華翠大橋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到華翠大橋引道走旁邊平面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往萬板大橋走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過萬板大橋走右邊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新北環河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接台</w:t>
      </w:r>
      <w:r>
        <w:rPr>
          <w:rFonts w:eastAsia="標楷體" w:cs="標楷體" w:ascii="標楷體" w:hAnsi="標楷體"/>
          <w:sz w:val="28"/>
          <w:szCs w:val="28"/>
          <w:u w:val="single"/>
        </w:rPr>
        <w:t>64</w:t>
      </w:r>
      <w:r>
        <w:rPr>
          <w:rFonts w:ascii="標楷體" w:hAnsi="標楷體" w:cs="標楷體" w:eastAsia="標楷體"/>
          <w:sz w:val="28"/>
          <w:szCs w:val="28"/>
          <w:u w:val="single"/>
        </w:rPr>
        <w:t>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在蘆洲五股方向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走高架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左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公西靶場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公西靶場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北上入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國道一北上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方向新莊下</w:t>
      </w:r>
      <w:r>
        <w:rPr>
          <w:rFonts w:eastAsia="標楷體" w:cs="標楷體" w:ascii="標楷體" w:hAnsi="標楷體"/>
          <w:sz w:val="28"/>
          <w:szCs w:val="28"/>
          <w:u w:val="single"/>
        </w:rPr>
        <w:t>-&gt;107</w:t>
      </w:r>
      <w:r>
        <w:rPr>
          <w:rFonts w:ascii="標楷體" w:hAnsi="標楷體" w:cs="標楷體" w:eastAsia="標楷體"/>
          <w:sz w:val="28"/>
          <w:szCs w:val="28"/>
          <w:u w:val="single"/>
        </w:rPr>
        <w:t>縣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上台一線往思源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三重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台北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中山高架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中華路一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凱達大飯店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發車時間表（均為大型客車可乘座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822"/>
        <w:gridCol w:w="3687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飯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飯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 / 11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/08:00/10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/14:30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8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X2/08:30/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/15:00X2/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9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X2 / 08:30 / 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 / 17:00X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0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 / 10:30 / 11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 / 16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6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2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7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 / 15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 / 16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5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 / 08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/1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 / 15: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次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另預備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輛次及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機場接送：（桃園機場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公西靶場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凱達大飯店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接機預定</w:t>
      </w:r>
      <w:r>
        <w:rPr/>
        <w:t>時間表：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80"/>
        <w:gridCol w:w="1120"/>
        <w:gridCol w:w="720"/>
        <w:gridCol w:w="943"/>
        <w:gridCol w:w="943"/>
        <w:gridCol w:w="1596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抵達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車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JX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PR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CI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</w:rPr>
            </w:pPr>
            <w:r>
              <w:rPr>
                <w:rFonts w:eastAsia="標楷體" w:cs="新細明體;PMingLiU" w:ascii="微軟正黑體" w:hAnsi="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</w:rPr>
            </w:pPr>
            <w:r>
              <w:rPr>
                <w:rFonts w:eastAsia="標楷體" w:cs="微軟正黑體" w:ascii="微軟正黑體" w:hAnsi="微軟正黑體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ascii="微軟正黑體" w:hAnsi="微軟正黑體" w:cs="微軟正黑體" w:eastAsia="標楷體"/>
                <w:color w:val="000000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ascii="微軟正黑體" w:hAnsi="微軟正黑體" w:cs="微軟正黑體" w:eastAsia="標楷體"/>
                <w:color w:val="000000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廠商需隨時注意航班抵達時間變動，機動配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合計：大型車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次；中型車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輛次；小型車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輛次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送機預定時間表：</w:t>
      </w:r>
    </w:p>
    <w:tbl>
      <w:tblPr>
        <w:tblW w:w="848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40"/>
        <w:gridCol w:w="1160"/>
        <w:gridCol w:w="720"/>
        <w:gridCol w:w="830"/>
        <w:gridCol w:w="1090"/>
        <w:gridCol w:w="1720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起飛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航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車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5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華夏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PR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JX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2023/11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大型車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輛次；中型車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輛次；小型車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座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輛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必須在航班起飛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半小時以前到達旅館接代表隊，再到公西靶場載運裝備，再到達機場。預定於航班起飛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時機場。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視狀況合併車型進行接送機。</w:t>
      </w:r>
    </w:p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預備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，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及行小型客車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座）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cs="新細明體;PMingLiU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微軟正黑體" w:hAnsi="微軟正黑體" w:cs="新細明體;PMingLiU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4:00Z</dcterms:created>
  <dc:creator>~vivi~</dc:creator>
  <dc:description/>
  <cp:keywords/>
  <dc:language>en-US</dc:language>
  <cp:lastModifiedBy>U1</cp:lastModifiedBy>
  <cp:lastPrinted>2015-07-20T08:46:00Z</cp:lastPrinted>
  <dcterms:modified xsi:type="dcterms:W3CDTF">2023-10-20T11:38:00Z</dcterms:modified>
  <cp:revision>13</cp:revision>
  <dc:subject/>
  <dc:title>，</dc:title>
</cp:coreProperties>
</file>