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「</w:t>
      </w:r>
      <w:r>
        <w:rPr>
          <w:rFonts w:eastAsia="標楷體" w:ascii="標楷體" w:hAnsi="標楷體"/>
          <w:b/>
          <w:color w:val="FF0000"/>
          <w:sz w:val="32"/>
        </w:rPr>
        <w:t>2023</w:t>
      </w:r>
      <w:r>
        <w:rPr>
          <w:rFonts w:ascii="標楷體" w:hAnsi="標楷體" w:eastAsia="標楷體"/>
          <w:b/>
          <w:color w:val="FF0000"/>
          <w:sz w:val="32"/>
        </w:rPr>
        <w:t>年第</w:t>
      </w:r>
      <w:r>
        <w:rPr>
          <w:rFonts w:eastAsia="標楷體" w:ascii="標楷體" w:hAnsi="標楷體"/>
          <w:b/>
          <w:color w:val="FF0000"/>
          <w:sz w:val="32"/>
        </w:rPr>
        <w:t>45</w:t>
      </w:r>
      <w:r>
        <w:rPr>
          <w:rFonts w:ascii="標楷體" w:hAnsi="標楷體" w:eastAsia="標楷體"/>
          <w:b/>
          <w:color w:val="FF0000"/>
          <w:sz w:val="32"/>
        </w:rPr>
        <w:t>屆東南亞射擊錦標賽晚宴表演節目採購案」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3057"/>
        <w:gridCol w:w="717"/>
        <w:gridCol w:w="1029"/>
        <w:gridCol w:w="1015"/>
        <w:gridCol w:w="1341"/>
        <w:gridCol w:w="94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在地文化表演節目，如：醒獅、鼓團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中西文化之表演內容，如：中英文歌曲演唱及演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融合類型相關表演，如：原住民、八家將、各類族群舞蹈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需有需精通中英文主持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需有主持體育活動相關經驗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有現場樂團伴奏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安排最少需一個開場秀及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個表演節目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由</w:t>
            </w:r>
            <w:r>
              <w:rPr>
                <w:rFonts w:eastAsia="標楷體" w:cs="標楷體" w:ascii="標楷體" w:hAnsi="標楷體"/>
                <w:szCs w:val="24"/>
              </w:rPr>
              <w:t>18:00</w:t>
            </w:r>
            <w:r>
              <w:rPr>
                <w:rFonts w:ascii="標楷體" w:hAnsi="標楷體" w:cs="標楷體" w:eastAsia="標楷體"/>
                <w:szCs w:val="24"/>
              </w:rPr>
              <w:t>開始至</w:t>
            </w:r>
            <w:r>
              <w:rPr>
                <w:rFonts w:eastAsia="標楷體" w:cs="標楷體" w:ascii="標楷體" w:hAnsi="標楷體"/>
                <w:szCs w:val="24"/>
              </w:rPr>
              <w:t>21:00</w:t>
            </w:r>
            <w:r>
              <w:rPr>
                <w:rFonts w:ascii="標楷體" w:hAnsi="標楷體" w:cs="標楷體" w:eastAsia="標楷體"/>
                <w:szCs w:val="24"/>
              </w:rPr>
              <w:t>結束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錄影備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機攝影轉投影作業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錄影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載於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儲存裝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預定為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必須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內含節目全程錄影之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儲存裝置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653"/>
        <w:gridCol w:w="1541"/>
      </w:tblGrid>
      <w:tr>
        <w:trPr>
          <w:trHeight w:val="2144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9417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789" w:leader="none"/>
              </w:tabs>
              <w:spacing w:lineRule="auto" w:line="300"/>
              <w:ind w:right="55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 Black" w:ascii="Arial Black" w:hAnsi="Arial Black"/>
                <w:b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>SEASA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 xml:space="preserve">SHOOTING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>CHAMPIONSHIP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 w:eastAsia="en-US"/>
              </w:rPr>
              <w:t xml:space="preserve"> 2023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789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TA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OYUAN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, TPE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8789" w:leader="none"/>
              </w:tabs>
              <w:spacing w:lineRule="auto" w:line="300"/>
              <w:ind w:right="55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06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–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17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Nov.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20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2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80454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20"/>
        <w:jc w:val="both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  <w:t>COMPETITION SCHEDULE</w:t>
      </w:r>
    </w:p>
    <w:p>
      <w:pPr>
        <w:pStyle w:val="Normal"/>
        <w:ind w:right="480" w:hanging="0"/>
        <w:rPr/>
      </w:pPr>
      <w:r>
        <w:rPr>
          <w:rFonts w:cs="Arial"/>
          <w:bCs/>
          <w:color w:val="FF0000"/>
        </w:rPr>
        <w:t>Revised 12</w:t>
      </w:r>
      <w:r>
        <w:rPr>
          <w:rFonts w:cs="Arial"/>
          <w:bCs/>
          <w:color w:val="FF0000"/>
          <w:vertAlign w:val="superscript"/>
        </w:rPr>
        <w:t>nd</w:t>
      </w:r>
      <w:r>
        <w:rPr/>
        <w:t xml:space="preserve"> Sep. 2023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1406"/>
        <w:gridCol w:w="4485"/>
        <w:gridCol w:w="791"/>
        <w:gridCol w:w="709"/>
      </w:tblGrid>
      <w:tr>
        <w:trPr>
          <w:trHeight w:val="233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Event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Final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06</w:t>
              <w:br/>
              <w:t>(Mon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6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Arrival Day &amp; Official Training on all Ranges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5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07</w:t>
              <w:br/>
              <w:t>(Tues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5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09:4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Rifle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:00-10:4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Rifle Wo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2:00-12:4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25m Center Fire Pistol Men (Precision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3:00-13:4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25m Center Fire Pistol Men (Rapid)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09:00-15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PET - Trap Men /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Technical Meeting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SEASA General Assembly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8:00-21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Opening Ceremony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8:00-21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Welcome Dinner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8:00-21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Culture Performance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08</w:t>
              <w:br/>
              <w:t>(Wednes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Rifle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Rifle Wo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2:40-13:2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Rifle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3:40-14:2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Rifle 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Center Fire Pistol Men (Precision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1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Center Fire Pistol Men (Rapid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2:30-13:1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25m Standard Pistol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09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Trap Men / Women 75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09</w:t>
              <w:br/>
              <w:t>(Thurs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Rifle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Rifle 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2:40-13:2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Pistol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3:40-14:2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Pistol Wo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Standard Pistol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09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Trap Men / Women 5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1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15:0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0</w:t>
              <w:br/>
              <w:t>(Fri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Pistol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Pistol Wo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2:40-13:2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Pistol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3:40-14:2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10m Air Pistol 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50m Rifle Prone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50m Rifle Prone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09:00-15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PET - Skeet Men /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1</w:t>
              <w:br/>
              <w:t>(Satur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Pistol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1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Pistol Men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50m Rifle Prone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50m Rifle Prone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09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Skeet Men / Women - 75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FFFF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2</w:t>
              <w:br/>
              <w:t>(Sun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09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Pistol Mixed Team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1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Pistol Mixed Team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09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Skeet Men / Women - 5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1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FFFF"/>
                <w:sz w:val="18"/>
                <w:szCs w:val="18"/>
              </w:rPr>
              <w:t>15:0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3</w:t>
              <w:br/>
              <w:t>(Mon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09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Rifle Mixed Team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1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m Air Rifle Mixed Team Junior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3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09:4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25m Pistol Women (Precision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0:00-10:4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25m Pistol Women (Rapid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4</w:t>
              <w:br/>
              <w:t>(Tuesday)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3:00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Pistol Women (Precision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00-11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Pistol Women (Rapid)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2:00-16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25m Rapid Fire Pistol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50m Rifle 3 Positions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5</w:t>
              <w:br/>
              <w:t>(Wednes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4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3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Rapid Fire Pistol Men Stage 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50m Rifle 3 Positions Wo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11:30-13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PET - 50m Rifle 3 Positions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6</w:t>
              <w:br/>
              <w:t>(Thursday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8:00-16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quipment Control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3: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25m Rapid Fire Pistol Men Stage 2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336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50m Rifle 3 Positions M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360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2023/11/17</w:t>
              <w:br/>
              <w:t>(Friday)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Departure of Delegations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*No</w:t>
      </w:r>
      <w:r>
        <w:rPr>
          <w:rFonts w:eastAsia="標楷體"/>
          <w:b/>
        </w:rPr>
        <w:t xml:space="preserve"> PET for Team Event</w:t>
      </w:r>
    </w:p>
    <w:p>
      <w:pPr>
        <w:pStyle w:val="Normal"/>
        <w:rPr/>
      </w:pPr>
      <w:r>
        <w:rPr>
          <w:rFonts w:eastAsia="標楷體"/>
          <w:b/>
        </w:rPr>
        <w:t>*Final schedule will be confirmed in the Technical Meeting</w: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4:00Z</dcterms:created>
  <dc:creator>~vivi~</dc:creator>
  <dc:description/>
  <cp:keywords/>
  <dc:language>en-US</dc:language>
  <cp:lastModifiedBy>U1</cp:lastModifiedBy>
  <cp:lastPrinted>2015-07-20T08:46:00Z</cp:lastPrinted>
  <dcterms:modified xsi:type="dcterms:W3CDTF">2023-10-17T08:56:00Z</dcterms:modified>
  <cp:revision>7</cp:revision>
  <dc:subject/>
  <dc:title>，</dc:title>
</cp:coreProperties>
</file>